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1440"/>
        <w:jc w:val="both"/>
        <w:rPr>
          <w:rFonts w:ascii="Century Gothic" w:hAnsi="Century Gothic" w:cs="Century Gothic"/>
          <w:b/>
          <w:b/>
          <w:sz w:val="22"/>
          <w:szCs w:val="22"/>
          <w:lang w:val="tr-TR"/>
        </w:rPr>
      </w:pPr>
      <w:r>
        <w:rPr>
          <w:rFonts w:cs="Century Gothic" w:ascii="Century Gothic" w:hAnsi="Century Gothic"/>
          <w:sz w:val="22"/>
          <w:szCs w:val="22"/>
          <w:lang w:val="tr-TR"/>
        </w:rPr>
        <w:drawing>
          <wp:inline distT="0" distB="0" distL="0" distR="0">
            <wp:extent cx="128016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80160" cy="624840"/>
                    </a:xfrm>
                    <a:prstGeom prst="rect">
                      <a:avLst/>
                    </a:prstGeom>
                  </pic:spPr>
                </pic:pic>
              </a:graphicData>
            </a:graphic>
          </wp:inline>
        </w:drawing>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ind w:left="1440" w:firstLine="1440"/>
        <w:jc w:val="both"/>
        <w:rPr>
          <w:rFonts w:ascii="Century Gothic" w:hAnsi="Century Gothic" w:cs="Century Gothic"/>
          <w:b/>
          <w:b/>
          <w:sz w:val="22"/>
          <w:szCs w:val="22"/>
          <w:lang w:val="tr-TR"/>
        </w:rPr>
      </w:pPr>
      <w:r>
        <w:rPr>
          <w:rFonts w:eastAsia="Century Gothic" w:cs="Century Gothic" w:ascii="Century Gothic" w:hAnsi="Century Gothic"/>
          <w:b/>
          <w:sz w:val="22"/>
          <w:szCs w:val="22"/>
          <w:lang w:val="tr-TR"/>
        </w:rPr>
        <w:t xml:space="preserve">     </w:t>
      </w:r>
      <w:r>
        <w:rPr>
          <w:rFonts w:cs="Century Gothic" w:ascii="Century Gothic" w:hAnsi="Century Gothic"/>
          <w:b/>
          <w:sz w:val="22"/>
          <w:szCs w:val="22"/>
          <w:lang w:val="tr-TR"/>
        </w:rPr>
        <w:t>JON FAVREAU</w:t>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ind w:left="2160" w:hanging="0"/>
        <w:jc w:val="both"/>
        <w:rPr>
          <w:rFonts w:ascii="Century Gothic" w:hAnsi="Century Gothic" w:cs="Century Gothic"/>
          <w:sz w:val="22"/>
          <w:szCs w:val="22"/>
          <w:lang w:val="tr-TR"/>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ab/>
        <w:t xml:space="preserve">           (JOEY)</w:t>
      </w:r>
    </w:p>
    <w:p>
      <w:pPr>
        <w:pStyle w:val="Normal"/>
        <w:pBdr>
          <w:bottom w:val="single" w:sz="8" w:space="1" w:color="000000"/>
        </w:pBdr>
        <w:ind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tab/>
        <w:tab/>
        <w:tab/>
        <w:tab/>
        <w:tab/>
        <w:tab/>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i/>
          <w:sz w:val="22"/>
          <w:szCs w:val="22"/>
          <w:lang w:val="tr-TR"/>
        </w:rPr>
        <w:t xml:space="preserve">Arızalı </w:t>
      </w:r>
      <w:r>
        <w:rPr>
          <w:rFonts w:cs="Century Gothic" w:ascii="Century Gothic" w:hAnsi="Century Gothic"/>
          <w:b/>
          <w:sz w:val="22"/>
          <w:szCs w:val="22"/>
          <w:lang w:val="tr-TR"/>
        </w:rPr>
        <w:t>Çiftler’e nasıl dahil old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Senaryoyu birkaç yıl önce yazmıştım. Vince Vaughn bir sürü fikirle geldi bana fakat benim için öne çıkan bu oldu çünkü yıllardır evli biri olarak, konuya bir bakış açım var. Ancak </w:t>
      </w:r>
      <w:r>
        <w:rPr>
          <w:rFonts w:cs="Century Gothic" w:ascii="Century Gothic" w:hAnsi="Century Gothic"/>
          <w:i/>
          <w:sz w:val="22"/>
          <w:szCs w:val="22"/>
          <w:lang w:val="tr-TR"/>
        </w:rPr>
        <w:t>Iron Man</w:t>
      </w:r>
      <w:r>
        <w:rPr>
          <w:rFonts w:cs="Century Gothic" w:ascii="Century Gothic" w:hAnsi="Century Gothic"/>
          <w:sz w:val="22"/>
          <w:szCs w:val="22"/>
          <w:lang w:val="tr-TR"/>
        </w:rPr>
        <w:t xml:space="preserve">’den sonra ve </w:t>
      </w:r>
      <w:r>
        <w:rPr>
          <w:rFonts w:cs="Century Gothic" w:ascii="Century Gothic" w:hAnsi="Century Gothic"/>
          <w:i/>
          <w:sz w:val="22"/>
          <w:szCs w:val="22"/>
          <w:lang w:val="tr-TR"/>
        </w:rPr>
        <w:t>Iron Man 2</w:t>
      </w:r>
      <w:r>
        <w:rPr>
          <w:rFonts w:cs="Century Gothic" w:ascii="Century Gothic" w:hAnsi="Century Gothic"/>
          <w:sz w:val="22"/>
          <w:szCs w:val="22"/>
          <w:lang w:val="tr-TR"/>
        </w:rPr>
        <w:t xml:space="preserve">’yi de bir an önce yapmam gerektiğini öğrendikten sonra, </w:t>
      </w:r>
      <w:r>
        <w:rPr>
          <w:rFonts w:cs="Century Gothic" w:ascii="Century Gothic" w:hAnsi="Century Gothic"/>
          <w:i/>
          <w:sz w:val="22"/>
          <w:szCs w:val="22"/>
          <w:lang w:val="tr-TR"/>
        </w:rPr>
        <w:t>Arızalı Çiftler’in yönetmenliğini yapamayacağım açıktı</w:t>
      </w:r>
      <w:r>
        <w:rPr>
          <w:rFonts w:cs="Century Gothic" w:ascii="Century Gothic" w:hAnsi="Century Gothic"/>
          <w:sz w:val="22"/>
          <w:szCs w:val="22"/>
          <w:lang w:val="tr-TR"/>
        </w:rPr>
        <w:t>; yine de filmde oyuncu olmak istedim.</w:t>
      </w:r>
    </w:p>
    <w:p>
      <w:pPr>
        <w:pStyle w:val="Normal"/>
        <w:ind w:firstLine="144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En azından böylece endişelenecek daha az şeyiniz oldu ve oyunculuğunuza odaklanabildini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Sonunda filmdeydim, sadece oyuncuydum. Benim senaryoma dayanan ve Vince’in Dana Fox’la üstünde çalıştığı yeni senaryoyu verdiler bana. Ve Bora-Bora’da gerçekten çok iyi vakit geçirmem ve de yönetmen veya yapımcı olarak halledilmesi gereken tüm o şeyler için endişelenmemem gerekt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unun üstüne yönetmenlik Peter Billingsley’ye geçt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 xml:space="preserve">Evet, çünkü yapımcı olarak Vince ve benimle yıllardır çalışıyordu. Peter film işinin diğer alanlarında da çalışmıştı, senaryo geliştirme ve kurgu gibi ve ben de ilk filmini yönetmesi için bunun iyi bir fırsat olduğunu düşündüm. </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İlk kez yönetmenlik yapan Peter’ın performansı hakkında ne düşündünü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i/>
          <w:sz w:val="22"/>
          <w:szCs w:val="22"/>
          <w:lang w:val="tr-TR"/>
        </w:rPr>
        <w:t>Arızalı Çiftler</w:t>
      </w:r>
      <w:r>
        <w:rPr>
          <w:rFonts w:cs="Century Gothic" w:ascii="Century Gothic" w:hAnsi="Century Gothic"/>
          <w:sz w:val="22"/>
          <w:szCs w:val="22"/>
          <w:lang w:val="tr-TR"/>
        </w:rPr>
        <w:t xml:space="preserve"> çok eğlenceli ve Peter’la gurur duyuyorum çünkü ilk kez yönetmenlik yapan biri olarak çok iyi bir iş çıkarmayı başardı!</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Yönetmen olmanızın sizi daha iyi bir oyuncu yaptığına inanıyor mus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Yönetmenlik beni çok daha özenli bir oyuncu yaptı ve yönetmenlerim için daha iyi bir iş çıkarmamı sağladı, ayrıca başka birinin setinde olmanın ve nasıl çalıştıklarını izlemenin değerini bilmemi sağladı. Başkalarından bir şeyler öğrenebiliyor olmak zevkli çünkü normalde yönetmenler diğer yönetmenlerin işlerini görme şansına sahip olmazla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Vince Vaughn’ı yıllardır tanıyors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Evet, Vince’i </w:t>
      </w:r>
      <w:r>
        <w:rPr>
          <w:rFonts w:cs="Century Gothic" w:ascii="Century Gothic" w:hAnsi="Century Gothic"/>
          <w:i/>
          <w:sz w:val="22"/>
          <w:szCs w:val="22"/>
          <w:lang w:val="tr-TR"/>
        </w:rPr>
        <w:t>Rudy’</w:t>
      </w:r>
      <w:r>
        <w:rPr>
          <w:rFonts w:cs="Century Gothic" w:ascii="Century Gothic" w:hAnsi="Century Gothic"/>
          <w:sz w:val="22"/>
          <w:szCs w:val="22"/>
          <w:lang w:val="tr-TR"/>
        </w:rPr>
        <w:t xml:space="preserve">den beri tanıyorum ve çok eğlenceli çünkü filmleri yazan, yöneten ve ona bu filmlerde rol veren benken şimdi tersine döndü. Benim için daha önce </w:t>
      </w:r>
      <w:r>
        <w:rPr>
          <w:rFonts w:cs="Century Gothic" w:ascii="Century Gothic" w:hAnsi="Century Gothic"/>
          <w:i/>
          <w:sz w:val="22"/>
          <w:szCs w:val="22"/>
          <w:lang w:val="tr-TR"/>
        </w:rPr>
        <w:t>The Break-Up</w:t>
      </w:r>
      <w:r>
        <w:rPr>
          <w:rFonts w:cs="Century Gothic" w:ascii="Century Gothic" w:hAnsi="Century Gothic"/>
          <w:sz w:val="22"/>
          <w:szCs w:val="22"/>
          <w:lang w:val="tr-TR"/>
        </w:rPr>
        <w:t xml:space="preserve">, </w:t>
      </w:r>
      <w:r>
        <w:rPr>
          <w:rFonts w:cs="Century Gothic" w:ascii="Century Gothic" w:hAnsi="Century Gothic"/>
          <w:i/>
          <w:sz w:val="22"/>
          <w:szCs w:val="22"/>
          <w:lang w:val="tr-TR"/>
        </w:rPr>
        <w:t>Four Christmases</w:t>
      </w:r>
      <w:r>
        <w:rPr>
          <w:rFonts w:cs="Century Gothic" w:ascii="Century Gothic" w:hAnsi="Century Gothic"/>
          <w:sz w:val="22"/>
          <w:szCs w:val="22"/>
          <w:lang w:val="tr-TR"/>
        </w:rPr>
        <w:t xml:space="preserve"> filmlerinde ve şimdi de </w:t>
      </w:r>
      <w:r>
        <w:rPr>
          <w:rFonts w:cs="Century Gothic" w:ascii="Century Gothic" w:hAnsi="Century Gothic"/>
          <w:i/>
          <w:sz w:val="22"/>
          <w:szCs w:val="22"/>
          <w:lang w:val="tr-TR"/>
        </w:rPr>
        <w:t>Arızalı Çiftler’</w:t>
      </w:r>
      <w:r>
        <w:rPr>
          <w:rFonts w:cs="Century Gothic" w:ascii="Century Gothic" w:hAnsi="Century Gothic"/>
          <w:sz w:val="22"/>
          <w:szCs w:val="22"/>
          <w:lang w:val="tr-TR"/>
        </w:rPr>
        <w:t>de benim için oyunculuk fırsatları yarattı. Böylece, benim anlayışımla yazılan filmlerde onu, onun anlayışıyla yazılan filmlerde beni izleyebiliyorsunuz. İkimizin de birlikte oynamaktan zevk aldığı eğlenceli bir oyun bu.</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Onunla çalışmanın en çok nesinden keyif alıyors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Vince’le en çok ikimiz birlikte sahnedeyken keyif alıyorum çünkü daha önce bir grupta birlikte çalıştığın bir müzisyenle çalmak gibi bu. Ve müzikte olduğu gibi,  birbirimizin tarzını bilerek bir sürü doğaçlama ortaya çıkıyor. Bu filmi yapmanın en iyi tarafı etrafımda o varken kamera önünde olmak ve aramızdaki kimyanın değerini bilmek. Vince Vaughn’la çalışmak oldukça kendiliğinden gelişen bir deneyi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aşarısını neye borçlu olduğunu düşünüyors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ence Vince bir komedi tarzı geliştirdi. Ve yapımcılığını üstlendiği filmlere bakarsanız, ticari komedinin nasıl yapılacağına dair müthiş bir sezgisi olduğunu görürsünüz.</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Karakteriniz Joey’yi nasıl görüyors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Gerçek şu ki kendimi en çok ilişkilendirebildiğim karakter Vince’in oynadığı Dave’di. Ancak Joey ve Cynthia karakterlerini yarattığımızda aklımızda bir çift için olabilecek en kötü senaryo fikri vardı. Liseyi bitirir bitirmez evlenen fakat artık birbirlerine uygun olmayan, evlilikleri için çaba harcamayan ve boşanmak için neredeyse gün sayan bir çift. Ancak en kötü evlilikte bile işlerin tekrar yoluna girmesi ve kıvılcımı alevlendirmek için hiçbir zaman geç değildir. Bence filmin verdiği en güzel mesajlardan biri, evliliğiniz nasıl olursa olsun çaba göstermeniz gereken bir şey olduğudur. Dave ve Ronnie’ninki gibi iyi bir evlilik de olsa, bizimki gibi korkunç bir evlilik de olsa.</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 xml:space="preserve">Kristin Davis </w:t>
      </w:r>
      <w:r>
        <w:rPr>
          <w:rFonts w:cs="Century Gothic" w:ascii="Century Gothic" w:hAnsi="Century Gothic"/>
          <w:b/>
          <w:i/>
          <w:sz w:val="22"/>
          <w:szCs w:val="22"/>
          <w:lang w:val="tr-TR"/>
        </w:rPr>
        <w:t>Arızalı Çiftler’</w:t>
      </w:r>
      <w:r>
        <w:rPr>
          <w:rFonts w:cs="Century Gothic" w:ascii="Century Gothic" w:hAnsi="Century Gothic"/>
          <w:b/>
          <w:sz w:val="22"/>
          <w:szCs w:val="22"/>
          <w:lang w:val="tr-TR"/>
        </w:rPr>
        <w:t xml:space="preserve">de karınızı oynuyor. </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Kristin çok iyi biri ve ilginçtir ikimiz de normalde iyi karakterlerle özdeşleşmiş durumdayız fakat bu filmde genellikle oynamaya alışık olduğumuz karakterlerin bambaşka bir yönünü keşfederken çok eğlendik.</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öylesi yetenekli başrolsüz bir kadronun parçası olmak nasıl bir şey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Bence başrolsüz filmler çalışması en zevkli filmler. Ve etrafımda herkesi ortaya yeni fikirler koymak için cesaretlendiren bu kadar cömert oyuncular olması müthişti çünkü biraz doğaçlama yapsanız orada sizinle olacaklarını biliyorsunuz.</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Çekimler sırasında doğaçlamaya ne kadar yer veril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rPr>
      </w:pPr>
      <w:r>
        <w:rPr>
          <w:rFonts w:cs="Century Gothic" w:ascii="Century Gothic" w:hAnsi="Century Gothic"/>
          <w:sz w:val="22"/>
          <w:szCs w:val="22"/>
        </w:rPr>
        <w:t>Oldukça fazla. Senaryonun eski versiyonlarından fikir aldıktan sonra bolca doğaçlama yapıldı. Bazen sadece Bora-Bora’da olmaktan ve etrafımızda gördüklerimize verdiğimiz tepkilerden fırsatlar doğar – ilk kez odalarımıza giderken yerdeki cam zeminden balıkları görebildiğinizi fark etmek gibi. Bazı yerlilerle de pek çok doğaçlama yaptım, tıpkı tatil köyünde valiz taşıyıcısı olan ve filmde de bir valiz taşıyıcısını canlandıran Chris Santoro gib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u filmi Bora-Bora’da çekmek nasıl bir deneyim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 xml:space="preserve">Benim için çok eğlenceliydi çünkü odamdan dışarı çıktığımda tüm o müthiş manzarayı görebiliyordum ve bunları yeşil bir perdede hayal etmem gerekmiyordu. Ve karım da geldiğinde, bizim için de tam bir kamp oldu neredeyse! Fakat Peter, Vince ve diğer yapımcılar için çok zordu çünkü Bora-Bora’da film çekimi için hiçbir altyapı yoktu ve tüm ekipmanı buraya getirtmek zorunda kaldılar. </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ora-Bora filmdeki karakterlerden biri m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ora-Bora’nın öyle bir varlığı var ki film için bu kadar uzak bir yere gitme zahmetine girmeleri iyi oldu çünkü filmin tüm havasını değiştirdiğini düşünüyorum. Bu uzak tatil köyünde birlikte yaşarken çevreden çok etkilendik ve çekilenlerin çoğu bizim dışarı çıkmamız ve sadece orada yapılabilenlerle ilgiliydi – deniz kanosu ya da köpekbalıkları ve denizmaymunlarıyla yüzmek gib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irbirinizi güldürdünüz mü?</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 xml:space="preserve">Evet, ve bu da çekimlerin pek çok kez yeniden yapılmasına neden oldu. Ve çok eğlenceli çünkü güldüğünüz insanlar normalde bu işin en iyileri! Sonunda seçilen sahnelerin birçoğu doğaçlama yapılan sahneler ve DVD’yi de dört gözle bekliyorum çünkü her sahnenin farklı versiyonları vardı. </w:t>
      </w:r>
    </w:p>
    <w:p>
      <w:pPr>
        <w:pStyle w:val="Normal"/>
        <w:jc w:val="both"/>
        <w:rPr>
          <w:rFonts w:ascii="Century Gothic" w:hAnsi="Century Gothic" w:eastAsia="Century Gothic" w:cs="Century Gothic"/>
          <w:sz w:val="22"/>
          <w:szCs w:val="22"/>
          <w:lang w:val="tr-TR"/>
        </w:rPr>
      </w:pPr>
      <w:r>
        <w:rPr>
          <w:rFonts w:eastAsia="Century Gothic" w:cs="Century Gothic" w:ascii="Century Gothic" w:hAnsi="Century Gothic"/>
          <w:sz w:val="22"/>
          <w:szCs w:val="22"/>
          <w:lang w:val="tr-TR"/>
        </w:rPr>
        <w:t xml:space="preserve"> </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azen en komik sahneler hiç tahmin edilmeyen ya da hiç prova yapılmayan sahneler olabiliyo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Evet çünkü film yapmak o anın aciliyetiyle ve belki de beklemediğiniz bir kazanın olması ve her şeyi yerine oturmasıyla ilgili. Neyse ki kurgu boyunca tüm filmi bu sahnelerle yapma şansına sahipsiniz – özellikle de keşfetmek için özgür bırakıldıysanız. En sevdiğim sahnelerin bazıları kesinlikle beklenmeyen sahnelerd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Jean Reno’nun bu kadar komik olmasını bekliyor muyd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i/>
          <w:sz w:val="22"/>
          <w:szCs w:val="22"/>
          <w:lang w:val="tr-TR"/>
        </w:rPr>
        <w:t>The Big Blue</w:t>
      </w:r>
      <w:r>
        <w:rPr>
          <w:rFonts w:cs="Century Gothic" w:ascii="Century Gothic" w:hAnsi="Century Gothic"/>
          <w:sz w:val="22"/>
          <w:szCs w:val="22"/>
          <w:lang w:val="tr-TR"/>
        </w:rPr>
        <w:t xml:space="preserve"> ya da </w:t>
      </w:r>
      <w:r>
        <w:rPr>
          <w:rFonts w:cs="Century Gothic" w:ascii="Century Gothic" w:hAnsi="Century Gothic"/>
          <w:i/>
          <w:sz w:val="22"/>
          <w:szCs w:val="22"/>
          <w:lang w:val="tr-TR"/>
        </w:rPr>
        <w:t>Leon: The Professional</w:t>
      </w:r>
      <w:r>
        <w:rPr>
          <w:rFonts w:cs="Century Gothic" w:ascii="Century Gothic" w:hAnsi="Century Gothic"/>
          <w:sz w:val="22"/>
          <w:szCs w:val="22"/>
          <w:lang w:val="tr-TR"/>
        </w:rPr>
        <w:t xml:space="preserve"> gibi filmlerinden dolayı uzun zamandır Jean Reno hayranıyım ve bu çekimler sırasında onunla bolca vakit geçirdiğim için şanslıyım. O çok tutkulu ve heyecan verici bir adam ve mizah yönünü gördüğümde onunla çalışmaktan daha da çok keyif aldım.</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Filmdeki dört erkek arkadaşın gerçek hayatta da arkadaş olmalarının artısı olmuştu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Evet, çünkü Vince dışında, Faizon’ı </w:t>
      </w:r>
      <w:r>
        <w:rPr>
          <w:rFonts w:cs="Century Gothic" w:ascii="Century Gothic" w:hAnsi="Century Gothic"/>
          <w:i/>
          <w:sz w:val="22"/>
          <w:szCs w:val="22"/>
          <w:lang w:val="tr-TR"/>
        </w:rPr>
        <w:t>The Replacements’</w:t>
      </w:r>
      <w:r>
        <w:rPr>
          <w:rFonts w:cs="Century Gothic" w:ascii="Century Gothic" w:hAnsi="Century Gothic"/>
          <w:sz w:val="22"/>
          <w:szCs w:val="22"/>
          <w:lang w:val="tr-TR"/>
        </w:rPr>
        <w:t xml:space="preserve">ın çekimlerinden beri tanıyorum ve ona </w:t>
      </w:r>
      <w:r>
        <w:rPr>
          <w:rFonts w:cs="Century Gothic" w:ascii="Century Gothic" w:hAnsi="Century Gothic"/>
          <w:i/>
          <w:sz w:val="22"/>
          <w:szCs w:val="22"/>
          <w:lang w:val="tr-TR"/>
        </w:rPr>
        <w:t>Elf’</w:t>
      </w:r>
      <w:r>
        <w:rPr>
          <w:rFonts w:cs="Century Gothic" w:ascii="Century Gothic" w:hAnsi="Century Gothic"/>
          <w:sz w:val="22"/>
          <w:szCs w:val="22"/>
          <w:lang w:val="tr-TR"/>
        </w:rPr>
        <w:t xml:space="preserve">te rol verdim ve onunla birçok farklı proje gerçekleştirmeye çalıştım çünkü onun gerçekten yetenekli olduğuna inanıyorum. Jason Bateman da uzun zamandır tanıdığım biri ve onunla </w:t>
      </w:r>
      <w:r>
        <w:rPr>
          <w:rFonts w:cs="Century Gothic" w:ascii="Century Gothic" w:hAnsi="Century Gothic"/>
          <w:i/>
          <w:sz w:val="22"/>
          <w:szCs w:val="22"/>
          <w:lang w:val="tr-TR"/>
        </w:rPr>
        <w:t>The Break-Up’</w:t>
      </w:r>
      <w:r>
        <w:rPr>
          <w:rFonts w:cs="Century Gothic" w:ascii="Century Gothic" w:hAnsi="Century Gothic"/>
          <w:sz w:val="22"/>
          <w:szCs w:val="22"/>
          <w:lang w:val="tr-TR"/>
        </w:rPr>
        <w:t>ta çalışmaktan keyif aldım. Filmin ilk taslağını ben yazdığım için o dört karakteri planlamak benim için çok ilham vericiyd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Oynadığınız karakterlerin tümü oldukça ilişkilendirilebilir karakterle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Tam olarak hepimizin başarmak istediği bir şeydi bu ve karımla yıllardır birlikte olduğumdan dolayı evliliğin emek verilmesi gereken bir şey olduğunu biliyoru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Bu durumda hem çok komik hem de sevgi dolu bir film bu.</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i/>
          <w:sz w:val="22"/>
          <w:szCs w:val="22"/>
          <w:lang w:val="tr-TR"/>
        </w:rPr>
        <w:t>Arızalı Çiftler</w:t>
      </w:r>
      <w:r>
        <w:rPr>
          <w:rFonts w:cs="Century Gothic" w:ascii="Century Gothic" w:hAnsi="Century Gothic"/>
          <w:sz w:val="22"/>
          <w:szCs w:val="22"/>
          <w:lang w:val="tr-TR"/>
        </w:rPr>
        <w:t xml:space="preserve"> insanlara hayal kurduran hafif bir komedi, fakat sevgi dolu ve evliliğinizin ya da arkadaşlarınızın evliliğinin ne kadar kötü olduğunu düşünürseniz düşünün, evlilik kurumunun yürüyebileceği mesajını veriyor. Her evlilik gelişen bir şeydir ve zamanla daha iyi olabilir çünkü tek gereken iki kişinin bunu denemesid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Gothic;ＭＳ ゴシック"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4:00Z</dcterms:created>
  <dc:creator> </dc:creator>
  <dc:description/>
  <cp:keywords/>
  <dc:language>en-US</dc:language>
  <cp:lastModifiedBy>Hakan SONOK</cp:lastModifiedBy>
  <cp:lastPrinted>2009-02-04T10:43:00Z</cp:lastPrinted>
  <dcterms:modified xsi:type="dcterms:W3CDTF">2009-11-03T16:24:00Z</dcterms:modified>
  <cp:revision>2</cp:revision>
  <dc:subject/>
  <dc:title>Alejandro could still  feel the throbbing base from the music of the night before</dc:title>
</cp:coreProperties>
</file>